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66 - ОД                                                                                             от 2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Би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«Актанышская средняя общеобразовательная школа №1» (учитель Валие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рову Азалию Айзато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янову Ясмин Зинфировну, учащуюся 9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сланову Эндже Айратовну, учащуюся 10 класса МБОУ «Актанышская средняя общеобразовательная школа №1» (учитель Валиева Э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арданову Зилю Рамзилевну, учащуюся 11 класса МБОУ «Кировская СОШ» (учитель Халиуллина М.В.)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7 класса МБОУ «Актанышская средняя общеобразовательная школа №1» (учитель Валие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а Наиля Нурсиловича, учащегося 7 класса МБОУ «Атясевская ООШ» (учитель Нагимова Д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аева Динислама Данисовича, учащегося 7 класса МБОУ «Байсаровская ООШ» (учитель Амиров Р.Х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7 класса ГАОУ «"Гуманитарная гимназия-интернат для одаренных детей"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физову Эвелину Ильвировну, учащуюся 7 класса ГАОУ «"Гуманитарная гимназия-интернат для одаренных детей"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Камиллу Робертовну, учащуюся 7 класса МБОУ «Кировская СОШ» (учитель Халиуллина М.В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манова Ильвира Василовича, учащегося 7 класса МБОУ «Новоалимовская ООШ» (учитель Гильфанов Ф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а Тимура Рашитовича, учащегося 7 класса МБОУ «Татарско-Суксинская СОШ» (учитель Халикова И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ткина Дениса Ильшатовича, учащегося 8 класса ГБОУ «Актанышская кадетская школа-интернат имени Героя Советского Союза Хасана Заманова» (учитель Галимова Ф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Марьям Ильнуровну, учащуюся 8 класса МБОУ «Актанышская средняя общеобразовательная школа №1" (учитель Валиева Э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янову Тамчыгуль Рузилевну, учащуюся 8 класса МБОУ «Атясевская ООШ» (учитель Нагимова Д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Алию Илнуровну, учащуюся 8 класса МБОУ «Бугадинская ООШ» (учитель Нагимова Д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ехову Алину Альфировну, учащуюся МБОУ «Поисевская СОШ» (учитель Вагизова А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ева Зульфата Дилфасовича, учащегося 8 класса МБОУ «Чалманаратская ООШ» (учитель Ахметова Г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амову Зилю Рамиле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у Адилю Руслано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тову Сюмбель Азатовну, учащуюся 8 класса МБОУ «Байсаровская ООШ» (учитель Амиров Р.Х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уллину Камилю Айназо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Лиану Хакимзяновну, учащую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гматдинова Инсафа Ильдаровича, учащегося 8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емгараеву Ленару Ильдусовну, учащуюся 8 класса МБОУ «Минняровская ООШ» (учитель Кашапова Л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Язилю Инсафовну, учащуюся 8 класса МБОУ «Сафаровская СОШ» (учитель Салихов И.Ш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ева Вадима Искендеровича, учащегося 8 класса ГБОУ «Актанышская кадетская школа-интернат имени Героя Советского Союза Хасана Заманова» (учитель Галимова Ф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9 класса МБОУ "Актанышская средняя общеобразовательная школа №2 с углубленным изучением отдельных предметов" (учитель Амиров А.С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тфуллину Сюмбель Фаризовну, учащуюся 9 класса МБОУ "Актанышская средняя общеобразовательная школа №2 с углубленным изучением отдельных предметов" (учитель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енова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у Адилю Ильгизовну, учащуюся 9 класса МБОУ «Атясевская ООШ» (учитель Нагимова Д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зу Ильясовну, учащуюся 9 класса МБОУ «Поисевская СОШ» (учитель Вагизова А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Айзиру Фанузовну, учащуюся 9 класса МБОУ «Минняровская ООШ» (учитель Кашапова Л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9 класса МБОУ "Актанышская средняя общеобразовательная школа №1" (учитель Валие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Зилию Финусовну, учащуюся 9 класса МБОУ «Такталачукская ООШ» (учитель Низамов Р.Т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Динару Ниязовну, учащуюся 9 класса МБОУ "Актанышская средняя общеобразовательная школа №1" (учитель Валиева Э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кимову Гузель Алмазовну, учащуюся 10 класса МБОУ «Кировская СОШ» (учитель Халиуллина М.В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шбразиеву Аделину Азатовну, учащуюся 10 класса МБОУ "Актанышская средняя общеобразовательная школа №1" (учитель Валиева Э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Зилю Илюсовну, учащуюся 11 класса ГАОУ «Гуманитарная гимназия-интернат для одаренных детей» (учитель Исламова З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умова Алмаза Расуловича, учащегося 11 класса ГАОУ «Гуманитарная гимназия-интернат для одаренных детей» (учитель Исламова З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7T11:11:00Z</dcterms:modified>
  <cp:revision>27</cp:revision>
  <dc:subject/>
  <dc:title/>
</cp:coreProperties>
</file>